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Exmo. Sr. Desembargador Presidente do Tribunal de Justiç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 xml:space="preserve">Diz ......, por seu procurador infra-assinado, em </w:t>
      </w:r>
      <w:r>
        <w:rPr>
          <w:b/>
          <w:bCs/>
          <w:caps/>
          <w:color w:val="000000"/>
          <w:sz w:val="20"/>
          <w:szCs w:val="20"/>
        </w:rPr>
        <w:t xml:space="preserve">contra-razões ao recurso especial </w:t>
      </w:r>
      <w:r>
        <w:rPr>
          <w:color w:val="000000"/>
          <w:sz w:val="20"/>
          <w:szCs w:val="20"/>
        </w:rPr>
        <w:t xml:space="preserve">de f. .... que </w:t>
      </w:r>
      <w:r>
        <w:rPr>
          <w:b/>
          <w:bCs/>
          <w:color w:val="000000"/>
          <w:sz w:val="20"/>
          <w:szCs w:val="20"/>
        </w:rPr>
        <w:t xml:space="preserve">....... </w:t>
      </w:r>
      <w:r>
        <w:rPr>
          <w:color w:val="000000"/>
          <w:sz w:val="20"/>
          <w:szCs w:val="20"/>
        </w:rPr>
        <w:t>produziu nos autos da apelação cível n.º ...... de ........,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jc w:val="center"/>
        <w:rPr>
          <w:rFonts w:ascii="Arial" w:hAnsi="Arial" w:cs="Arial"/>
          <w:caps/>
          <w:color w:val="000000"/>
          <w:sz w:val="20"/>
          <w:szCs w:val="20"/>
        </w:rPr>
      </w:pPr>
      <w:r>
        <w:rPr>
          <w:caps/>
          <w:color w:val="000000"/>
          <w:sz w:val="20"/>
          <w:szCs w:val="20"/>
        </w:rPr>
        <w:t>PRELIMINA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jc w:val="center"/>
        <w:rPr>
          <w:rFonts w:ascii="Arial" w:hAnsi="Arial" w:cs="Arial"/>
          <w:b/>
          <w:b/>
          <w:bCs/>
          <w:caps/>
          <w:color w:val="000000"/>
          <w:sz w:val="20"/>
          <w:szCs w:val="20"/>
        </w:rPr>
      </w:pPr>
      <w:r>
        <w:rPr>
          <w:caps/>
          <w:color w:val="000000"/>
          <w:sz w:val="20"/>
          <w:szCs w:val="20"/>
        </w:rPr>
        <w:t>inobservância de regras técnicas estabelecidas no art. 541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 </w:t>
      </w:r>
      <w:r>
        <w:rPr>
          <w:b/>
          <w:bCs/>
          <w:color w:val="000000"/>
          <w:sz w:val="20"/>
          <w:szCs w:val="20"/>
        </w:rPr>
        <w:t>Demonstração de cabimento</w:t>
      </w:r>
      <w:r>
        <w:rPr>
          <w:color w:val="000000"/>
          <w:sz w:val="20"/>
          <w:szCs w:val="20"/>
        </w:rPr>
        <w:t>. O art. 541 do CPC, que regulamenta o recurso especial, exige que o recorrente, na petição recursal, dê os motivos e fundamentos que placitam o cabimento do recurso extraordinário ou do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In casu"</w:t>
      </w:r>
      <w:r>
        <w:rPr>
          <w:color w:val="000000"/>
          <w:sz w:val="20"/>
          <w:szCs w:val="20"/>
        </w:rPr>
        <w:t xml:space="preserve"> não deparamos com essa demonstração, que constitui formalidade essencial, pois a motivação do cabimento foi aliada às alíneas do dispositivo constitucional que o ad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O recte. deveria demonstrar, razoavelmente, em que consistiu a negativa de vigência de dispositivos da lei federal ("a"), e como se deu a contrariedade a esses dispositivos, pela Corte local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1. </w:t>
      </w:r>
      <w:r>
        <w:rPr>
          <w:b/>
          <w:bCs/>
          <w:color w:val="000000"/>
          <w:sz w:val="20"/>
          <w:szCs w:val="20"/>
        </w:rPr>
        <w:t>Razões de reforma do acórdão recorrido</w:t>
      </w:r>
      <w:r>
        <w:rPr>
          <w:color w:val="000000"/>
          <w:sz w:val="20"/>
          <w:szCs w:val="20"/>
        </w:rPr>
        <w:t>. Em tema de extraordinário ou especial, haverá óbice intransponível ao cabimento e à admissibilidade do recurso, se a sua petição vem desacompanhada das "</w:t>
      </w:r>
      <w:r>
        <w:rPr>
          <w:i/>
          <w:iCs/>
          <w:color w:val="000000"/>
          <w:sz w:val="20"/>
          <w:szCs w:val="20"/>
        </w:rPr>
        <w:t>razões de reforma</w:t>
      </w:r>
      <w:r>
        <w:rPr>
          <w:color w:val="000000"/>
          <w:sz w:val="20"/>
          <w:szCs w:val="20"/>
        </w:rPr>
        <w:t>", que é pressuposto do art. 541 do CPC. Nessas "</w:t>
      </w:r>
      <w:r>
        <w:rPr>
          <w:i/>
          <w:iCs/>
          <w:color w:val="000000"/>
          <w:sz w:val="20"/>
          <w:szCs w:val="20"/>
        </w:rPr>
        <w:t>razões</w:t>
      </w:r>
      <w:r>
        <w:rPr>
          <w:color w:val="000000"/>
          <w:sz w:val="20"/>
          <w:szCs w:val="20"/>
        </w:rPr>
        <w:t xml:space="preserve">" o recorrente demonstra o porquê da necessidade e da obrigatoriedade de ser reformado o julgado local (erro na interpretação da lei federal, prejuízo sofrido com isso; decisão extra petita ou infra petita etc), para que o Colendo STJ possa exercer o controle da legalidade do julgado - missão constitucional a ele determi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 xml:space="preserve">Conforme advertiu o ministro </w:t>
      </w:r>
      <w:r>
        <w:rPr>
          <w:caps/>
          <w:color w:val="000000"/>
          <w:sz w:val="20"/>
          <w:szCs w:val="20"/>
        </w:rPr>
        <w:t xml:space="preserve">Sálvio de Figueiredo </w:t>
      </w:r>
      <w:r>
        <w:rPr>
          <w:color w:val="000000"/>
          <w:sz w:val="20"/>
          <w:szCs w:val="20"/>
        </w:rPr>
        <w:t>(RMS nº 752-RO, DJU I de 13.5.91, p. 6.084), os recursos cíveis exigem na sua interposição as "</w:t>
      </w:r>
      <w:r>
        <w:rPr>
          <w:i/>
          <w:iCs/>
          <w:color w:val="000000"/>
          <w:sz w:val="20"/>
          <w:szCs w:val="20"/>
        </w:rPr>
        <w:t>razões de reforma</w:t>
      </w:r>
      <w:r>
        <w:rPr>
          <w:color w:val="000000"/>
          <w:sz w:val="20"/>
          <w:szCs w:val="20"/>
        </w:rPr>
        <w:t xml:space="preserve">" do julgado recorrido. Na sua falta, a peça recursal torna-se inócua, porque desmotivada das razões do inconformismo. O recurso sem motivação, não poderá ser admitido, nem conhec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No regime atual (art. 541 C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before="119" w:after="119"/>
        <w:ind w:left="709" w:right="49" w:hanging="0"/>
        <w:jc w:val="both"/>
        <w:rPr>
          <w:i/>
          <w:i/>
          <w:iCs/>
          <w:color w:val="000000"/>
          <w:sz w:val="20"/>
          <w:szCs w:val="20"/>
        </w:rPr>
      </w:pPr>
      <w:r>
        <w:rPr>
          <w:i/>
          <w:iCs/>
          <w:color w:val="000000"/>
          <w:sz w:val="20"/>
          <w:szCs w:val="20"/>
        </w:rPr>
        <w:t>"Na vigência da Lei n.º 8.038, de 1990, a parte, ao formular o recurso especial, deve, sob pena de inépcia, incluir, no pedido, as razões jurídicas da reforma da decisão recorrida" (STJ - 1.ª Turma - RESP 13.968-0-AL, rel. Min. DEMÓCRITO REINALDO - j. 30-08-93 - v.u. - DJU 04-10--99 - pág. 20.5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1.2. Não encontramos, em capítulo separado, como exige o art. 541 III, as "</w:t>
      </w:r>
      <w:r>
        <w:rPr>
          <w:i/>
          <w:iCs/>
          <w:color w:val="000000"/>
          <w:sz w:val="20"/>
          <w:szCs w:val="20"/>
        </w:rPr>
        <w:t>razões do pedido de reforma</w:t>
      </w:r>
      <w:r>
        <w:rPr>
          <w:color w:val="000000"/>
          <w:sz w:val="20"/>
          <w:szCs w:val="20"/>
        </w:rPr>
        <w:t>" do acórdão local, onde o recorrente houvesse esboçado seu entendimento jurídico; sem que pudesse fazê-lo ulteriormente, conforme era permitido na primitiva redação do CPC (art. 542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3. Em mais de uma oportunidade, V. Exa. reconheceu a pertinência destes argumentos, "ad instar" do que sucedeu no recurso especial produzido na apelação nº 173.361-3 de Belo Horizonte, cuja inadmissão foi assim just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i/>
          <w:i/>
          <w:iCs/>
          <w:color w:val="000000"/>
          <w:sz w:val="20"/>
          <w:szCs w:val="20"/>
        </w:rPr>
      </w:pPr>
      <w:r>
        <w:rPr>
          <w:i/>
          <w:iCs/>
          <w:color w:val="000000"/>
          <w:sz w:val="20"/>
          <w:szCs w:val="20"/>
        </w:rPr>
        <w:t>"O recurso, contudo, não apresenta viso de admissibilidade. Preliminarmente, vê-se que o arrazoado de fls. 377/380-TA não preenche o requisito exigido pelo art. 26, I, da Lei 8.038/90, que determina que a petição de recurso deve conter exposição do fato e do direito em discussão no feito. In casu, a não satisfação de tal requisito formal determina, por si só, a inadmissão do apelo." (DJ 26-08-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 O presente recurso, ainda que extenso e pródigo em transcrições, não satisfaz a exigência retro exaltada, o que inviabiliza o seu 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reexame da prova (súmula nº 7 do s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3. A simples leitura da "</w:t>
      </w:r>
      <w:r>
        <w:rPr>
          <w:i/>
          <w:iCs/>
          <w:color w:val="000000"/>
          <w:sz w:val="20"/>
          <w:szCs w:val="20"/>
        </w:rPr>
        <w:t>Síntese Fática</w:t>
      </w:r>
      <w:r>
        <w:rPr>
          <w:color w:val="000000"/>
          <w:sz w:val="20"/>
          <w:szCs w:val="20"/>
        </w:rPr>
        <w:t>" (f. 238), produzida pelo recte. revela que os julgamentos ocorridos nas instâncias ordinárias, tiveram como respaldo a prova dos autos, ainda que ensejando interpretação diver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Assim não será a  suposta afronta a dispositivos de lei (f. 239/240), atribuída ao aresto estadual que conferirá àquela decisão individualidade diversa daquela que cont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1. Não há, pois, condições de se apreciar o apelo, nos termos em que foi posto, senão reavaliando os elementos de convicção do julgado, contrariando flagrantemente a índole d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A instância especial recebe a situação fática da causa tal como a retrata a decisão recorrida." (RSTJ 78/2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3.2. Conforme salientou o eminente Min. EDUARDO RIBEIRO:  </w:t>
      </w:r>
      <w:r>
        <w:rPr>
          <w:i/>
          <w:iCs/>
          <w:color w:val="000000"/>
          <w:sz w:val="20"/>
          <w:szCs w:val="20"/>
        </w:rPr>
        <w:t>"Recurso especial. Impossibilidade de considerar elementos de fato diversos daqueles em que se assentou o acórdão recorrido. Destina-se o recurso a velar pela exata aplicação do direito aos fatos que as instâncias ordinárias soberanamente examinaram."</w:t>
      </w:r>
      <w:r>
        <w:rPr>
          <w:color w:val="000000"/>
          <w:sz w:val="20"/>
          <w:szCs w:val="20"/>
        </w:rPr>
        <w:t xml:space="preserve"> (ag. 3742 - DJU 09-10-98 - p. 10.8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Eventual equívoco do acórdão, relativamente a matéria de fato, não pode ser corrigido em recurso especial" (Ag. 4.277-SP-AgRg,, DJU 19-11-90, p. 13.2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Recurso especial. Inadmissibilidade, se envolve matéria de fato de que não cuidou o acórdão. A base empírica para o julga-mento do especial é a fornecida pelas instâncias ordinárias" (RESP 8.284-MG - DJU 02-09-91 - p. 11.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3. Partindo dessa advertência e tendo em conta as sucessivas considerações de fato, desenvolvidas no recurso, é inaceitável que o aresto em exame haja hostilizado os dispositivos apontados e, com isto, criado condições de interponibilidade ao recurso derra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4. É surpreendente que, a despeito desse substrato fático calcado na prova, o recte., em sua interpretação parcial, ainda tencione submeter à espécie à instância revisora, recorrendo à evasiva de que o direito federal fora postergado, de modo que o apelo pudesse ser acolhido pela letr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5. Assim, tomado dessa disposição, o recte. sustentou a contrariedade dos arts. 131, 333, 334 I e IV e 535 do C. Pr. Civil;  1.266 do C. Civil (f. 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prequestionamento desvir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6. O prequestionamento que tentou obter, através de duplos embargos declaratórios (f. 219 e 225) contraria  a orientação do Tribunal de destino, definida em sua jurispru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Mesmo nos embargos de declaração com fim de prequestionamento, devem-se (obscuridade, dúvida, contradição, omissão e, por construção pretoriana integrativa, a hipótese de erro material). Esse recurso não é meio hábil ao reexame da causa." (RESP 11.465-0-SP, rel. Min. DEMÓCRITO REINALDO, rejeitaram os embs., v.u., DJU 15-02-93, p. 1.6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7.. Destarte, através de simples leitura dos acórdãos que julgaram apelação (f. 209/216) e os dois (?) embargos declaratórios (f. 233), percebe-se que nenhum daqueles artigos, tidos como vulnerados, foi alvo daquelas decisões, de forma explícita ou implíc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Os embargos de declaração têm por finalidade a eliminação de obscuridade, omissão, dúvida ou contradição. Se o acórdão não está eivado de nenhum desses vícios, os embargos não podem ser recebidos, sob pena de ofender o art. 535, CPC" (RSTJ 59/1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before="119" w:after="119"/>
        <w:ind w:left="709" w:right="49" w:hanging="0"/>
        <w:jc w:val="both"/>
        <w:rPr>
          <w:i/>
          <w:i/>
          <w:iCs/>
          <w:color w:val="000000"/>
          <w:sz w:val="20"/>
          <w:szCs w:val="20"/>
        </w:rPr>
      </w:pPr>
      <w:r>
        <w:rPr>
          <w:i/>
          <w:iCs/>
          <w:color w:val="000000"/>
          <w:sz w:val="20"/>
          <w:szCs w:val="20"/>
        </w:rPr>
        <w:t>"Não pode ser conhecido recurso que, sob o rótulo de embargos declaratórios, pretende substituir a decisão recorrida por outra. Os embargos declaratórios são apelos de integração - não de substituição" (RESP 15.774-0-SPEDcl., rel. Min. HUMBERTO GOMES DE BARROS, DJU 22-11-93, p. 24.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ind w:firstLine="709"/>
        <w:jc w:val="both"/>
        <w:rPr>
          <w:color w:val="000000"/>
          <w:sz w:val="20"/>
          <w:szCs w:val="20"/>
        </w:rPr>
      </w:pPr>
      <w:r>
        <w:rPr>
          <w:color w:val="000000"/>
          <w:sz w:val="20"/>
          <w:szCs w:val="20"/>
        </w:rPr>
        <w:t>3.8.. Daí, por maior que seja o esforço de persuasão, desenvolvido pelo recte., não há como transigir com esse procedimento, sempre que possa  valer-se do subterfúgio de que estaria a  prequestionar determinado tema, suscitando questão nova, não agitada até o momento; pois neste caso, a omissão não seria do acórdão mas da parte (RTJ 113/789, 115/866, 122/393, 152/243, 152/6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before="119" w:after="119"/>
        <w:ind w:left="709" w:right="49" w:hanging="0"/>
        <w:jc w:val="both"/>
        <w:rPr>
          <w:i/>
          <w:i/>
          <w:iCs/>
          <w:color w:val="000000"/>
          <w:sz w:val="20"/>
          <w:szCs w:val="20"/>
        </w:rPr>
      </w:pPr>
      <w:r>
        <w:rPr>
          <w:i/>
          <w:iCs/>
          <w:color w:val="000000"/>
          <w:sz w:val="20"/>
          <w:szCs w:val="20"/>
        </w:rPr>
        <w:t>"O simples fato de determinada matéria haver sido veiculada em razões de recurso não revela o prequestionamento. Este pressupõe o debate e a decisão prévios e, portanto, a adoção de entendimento explícito, pelo órgão investido do ofício judicante, sobre a matéria. Para dizer-se do enquadramento do extraordinário no permissivo legal coteja-se não as razões do recurso julgado pela Corte de origem com o preceito constitucional, mas, sim, o teor do próprio acórdão proferido e que se pretende alvejar" (RTJ 133/9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jc w:val="both"/>
        <w:rPr>
          <w:b/>
          <w:b/>
          <w:bCs/>
          <w:caps/>
          <w:color w:val="000000"/>
          <w:sz w:val="20"/>
          <w:szCs w:val="20"/>
        </w:rPr>
      </w:pPr>
      <w:r>
        <w:rPr>
          <w:b/>
          <w:bCs/>
          <w:caps/>
          <w:color w:val="000000"/>
          <w:sz w:val="20"/>
          <w:szCs w:val="20"/>
        </w:rPr>
        <w:t>livre conven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9. Dentre as colocações lançadas no RESP, sobreleva a crítica feita ao eminente Juiz ERNANI FIDÉLIS DOS SANTOS, pelas observações constantes de seu voto, como ex-Juiz de Direito de Uberlândia, quanto ao local em que se deu o fato, que deu origem a est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0. A censura àquele pronunciamento, que teria afrontado ao art. 131 do C. Pr. Civil, não se presta a alterar a decisão colegiada, que não ficou na dependência de uma informação pessoal, fornecida por um dos integrantes da Câmara julgadora, à guisa de ilu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A proibição de que o Juiz decida por eqüidade, salvo quando autorizado por lei, significa que não haverá de substituir a aplicação ao direito objetivo por seus critérios pessoais de justiça. Não há de ser entendida, entretanto, como vedando se busque alcançar a justiça no caso concreto, com atenção ao disposto no art. 5.º da Lei de Introdução" (RESP 48.176-7-SP, Min. EDUARDO RIBEIRO - RSTJ 83/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4.1. Com respeito a chamada "</w:t>
      </w:r>
      <w:r>
        <w:rPr>
          <w:i/>
          <w:iCs/>
          <w:color w:val="000000"/>
          <w:sz w:val="20"/>
          <w:szCs w:val="20"/>
        </w:rPr>
        <w:t>teoria da aparência</w:t>
      </w:r>
      <w:r>
        <w:rPr>
          <w:color w:val="000000"/>
          <w:sz w:val="20"/>
          <w:szCs w:val="20"/>
        </w:rPr>
        <w:t>" (f. 243/4), também nenhuma razão assiste ao A. inconformado, se a ação não encontrou seu desate simplesmente no desatendimento a mencionada teoria, que constitui uma criação doutrinária, suscetível de controvér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2. Relativamente à contrariedade do art. 535 do C. Pr. Civil, conseqüente do tratamento dispensado aos embargos declaratórios (f. 246), a pretensão do recte. é, ainda mais, desconfort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O critério dispensado pelo STJ a pretensões semelhantes difere - em muito - da versão sustentada no recurso, como sendo a vitoriosa naquela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A questão nova, deduzida apenas nos embargos declaratórios ao acórdão recorrido, não enseja o conhecimento do recurso especial" (STJ - 3.ª Turma - RESP 6.279-MG, rel. Min. CLAUDIO SANTOS - v.u. - DJU 18-02-91 - p. 1.0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Embargos declaratórios opostos após a formação do acórdão, com o escopo de prequestionar tema não agitado, anteriormente, no processo. Na hipótese, não haveria "prequestionamento", mas "pós-questionamento"" (RESP 31.257-0-SP-Edcl - rel. Min. HUMBERTO GOMES DE BARROS - DJU 23-05-94 - p. 12.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3. Acresce que os precedentes invocados, com respeito ao art. 535, vieram através de emendas convenientemente selecionadas, com o recte. não se dando ao cuidado de satisfazer a exigência regimental do RJSTJ (art. 255), para efeito de caracterização do dissídio jurispru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Neste particular, tornam-se válidas as exigências daquele Pretório, quanto à maneira de configuração da divergência, com vistas ao enquadramento do recurso na alíne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rFonts w:ascii="Arial" w:hAnsi="Arial" w:cs="Arial"/>
          <w:color w:val="000000"/>
          <w:sz w:val="20"/>
          <w:szCs w:val="20"/>
        </w:rPr>
      </w:pPr>
      <w:r>
        <w:rPr>
          <w:i/>
          <w:iCs/>
          <w:color w:val="000000"/>
          <w:sz w:val="20"/>
          <w:szCs w:val="20"/>
        </w:rPr>
        <w:t xml:space="preserve">"É imprescindível à admissibilidade de recurso especial fundado na alínea "c" do permissivo contido na Lei Maior, nos moldes do § único do art. 255 do Regimento Interno, a transcrição dos trechos caracterizadores da divergência, com a menção das circunstâncias que identifiquem ou assemelhem os casos confrontados. Insuficiente, para tanto, a mera transcrição de ementas, que, sobre não integrarem o acórdão, podem não retratar com fidelidade a decisão ementada. Agravo improvido" </w:t>
      </w:r>
      <w:r>
        <w:rPr>
          <w:color w:val="000000"/>
          <w:sz w:val="20"/>
          <w:szCs w:val="20"/>
        </w:rPr>
        <w:t>(Ag. 16.202-0-RJ - rel. Min. CESAR ROCHA - DJU 24-08-92 - p. 12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4. Já no que respeita ao art. 563 do C. Pr. Civil, trata-se de recomendação que não afeta substancialmente o desfecho do recurso. Tanto assim que, nos embargos declaratórios (f. 219/223) não há qualquer referência àquele dispositivo, entre os que teriam sido ulcerados, no julgamento da ape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rFonts w:ascii="Arial" w:hAnsi="Arial" w:cs="Arial"/>
          <w:i/>
          <w:i/>
          <w:iCs/>
          <w:color w:val="000000"/>
          <w:sz w:val="20"/>
          <w:szCs w:val="20"/>
        </w:rPr>
      </w:pPr>
      <w:r>
        <w:rPr>
          <w:i/>
          <w:iCs/>
          <w:color w:val="000000"/>
          <w:sz w:val="20"/>
          <w:szCs w:val="20"/>
        </w:rPr>
        <w:t xml:space="preserve">"A regra inserida no CPC, através do art. 563, tem como escopo aperfeiçoar a intimação, de modo a que as partes, no próprio momento em que a recebem, tenham conhecimento das razões que lastreiam o acórdão e de seu alcance. A falta de ementa não conduz à nulidade do acórdão. O efeito da falta de ementa é a nulidade da intimação, sem qualquer conseqüência sobre a substância da decisão. A  nulidade não será pronunciada, se a falta de ementa não impediu que as partes recorressem tempestiva e substancialmente (CPC, art. 249, § 1.º)". </w:t>
      </w:r>
      <w:r>
        <w:rPr>
          <w:color w:val="000000"/>
          <w:sz w:val="20"/>
          <w:szCs w:val="20"/>
        </w:rPr>
        <w:t>(RESP 87.739-SP - rel. Min. HUMBERTO GOMES DE BARROS; DJ 21-10-96 - ADCOAS 20-03-97 - n. 81532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70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dissídio incomprovado e inaceit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5. Finalmente, no que pertine, ainda, ao dissídio pretoriano sustentado na parte final do recurso, verifica-se que as circunstâncias fáticas do acórdão divergente não se identificam às dos acórdãos divergidos, o que é suficiente para frustrar qualquer tentativa da parte vencida, em alterar o resultado ad-verso, invocando dissídio jurisprudencial não demon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pPr>
      <w:r>
        <w:rPr>
          <w:i/>
          <w:iCs/>
          <w:color w:val="000000"/>
          <w:sz w:val="20"/>
          <w:szCs w:val="20"/>
        </w:rPr>
        <w:t xml:space="preserve">"Se as teses jurídicas sustentadas pelos acórdãos postos a confronto são as mesmas ou idênticas, interpretando o mesmo suporte fático, embora um dos acórdãos esteja fundado em premissa falta ou errônea e o outro em premissa correta, tais acórdãos não formam divergência, porque esta há de ser buscada entre teses jurídicas contrárias, antagônicas, mas que interpretaram suporte fático semelhante, assemelhado, idêntico ou mesmo igual. A alínea "c" do permissivo é taxativa na exigência de uma "interpretação divergente" </w:t>
      </w:r>
      <w:r>
        <w:rPr>
          <w:color w:val="000000"/>
          <w:sz w:val="20"/>
          <w:szCs w:val="20"/>
        </w:rPr>
        <w:t>(STF, RE n.º 85.880-BA, 2.ª T., RTJ 90/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pPr>
      <w:r>
        <w:rPr>
          <w:i/>
          <w:iCs/>
          <w:color w:val="000000"/>
          <w:sz w:val="20"/>
          <w:szCs w:val="20"/>
        </w:rPr>
        <w:t xml:space="preserve">"Se as premissas sobre o fato eram diversas, ou os suportes fá-tico do acórdão divergente eram diversos do acórdão padrão, as conclusões não podiam ser as mesmas, não ocorrendo divergência" </w:t>
      </w:r>
      <w:r>
        <w:rPr>
          <w:color w:val="000000"/>
          <w:sz w:val="20"/>
          <w:szCs w:val="20"/>
        </w:rPr>
        <w:t>(STF, RE nº 88.040-SP, 2ª T., RTJ 88/325; STJ RESP nº 1.997-RJ, 3.ª T., DJU I de 13-08-90, p. 7.6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6. Vale assinalar, ainda, que entre os arestos colacionados há a apel. 92/88 do Tribunal de Justiça do Estado do Rio de Janeiro (f. 254), que não constitui decisão final, sendo proclamada por maior de votos, ensejando, assim, a oposição de embargos infrin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right="49" w:hanging="0"/>
        <w:jc w:val="both"/>
        <w:rPr/>
      </w:pPr>
      <w:r>
        <w:rPr>
          <w:i/>
          <w:iCs/>
          <w:color w:val="000000"/>
          <w:sz w:val="20"/>
          <w:szCs w:val="20"/>
        </w:rPr>
        <w:t xml:space="preserve">"Tomado, por maioria de votos, o acórdão em apelação imprópria é para demonstração do dissídio jurisprudencial" </w:t>
      </w:r>
      <w:r>
        <w:rPr>
          <w:color w:val="000000"/>
          <w:sz w:val="20"/>
          <w:szCs w:val="20"/>
        </w:rPr>
        <w:t>(ag. 15.326-0 - DF - AgRg - rel. Min. FONTES DE ALENCAR - DJU 29-06-92 - pg. 10.3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7. Em face do exposto, forçoso é aceitar o presente RESP, apenas como sendo mera tentativa de evitar que a ação encontre seu desfecho em segunda instância, se não forem atendidos os requisitos indispensáveis à sua submissão ao S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Nota: O presente modelo fora elaborado pelo conceituado advogado Dr. Aristóteles Atheniense, a quem agradecemos a gentileza de sua cessã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7:00Z</dcterms:created>
  <dc:creator>fabio</dc:creator>
  <dc:description/>
  <cp:keywords/>
  <dc:language>en-US</dc:language>
  <cp:lastModifiedBy>fabio</cp:lastModifiedBy>
  <dcterms:modified xsi:type="dcterms:W3CDTF">2010-10-07T13:57:00Z</dcterms:modified>
  <cp:revision>1</cp:revision>
  <dc:subject/>
  <dc:title>Exmo</dc:title>
</cp:coreProperties>
</file>